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right" w:pos="9638" w:leader="none"/>
        </w:tabs>
        <w:ind w:left="1080" w:hanging="108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DIRIGENTE SCOLASTICO DEL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tituto Tecnico Economico e per il Turismo “Pio La Torre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a N. Siciliana, 22 – 90135 PALERM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43180</wp:posOffset>
                </wp:positionV>
                <wp:extent cx="659765" cy="28829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3pt;margin-top:3.4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596265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927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DOMANDA PER L’INCLUSIONE NELLE GRADUATORI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ER LA FIGURA DI DOCENTE ESPERT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PIANO DI FORMAZIONE PER DOCENTI NEOIMMESSI IN RUOLO A.S. 20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it-I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9.5pt;height:54.55pt;mso-wrap-distance-left:9.05pt;mso-wrap-distance-right:9.05pt;mso-wrap-distance-top:0pt;mso-wrap-distance-bottom:0pt;margin-top:4.5pt;mso-position-vertical-relative:text;margin-left:5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 xml:space="preserve">DOMANDA PER L’INCLUSIONE NELLE GRADUATORIE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PER LA FIGURA DI DOCENTE ESPERT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PIANO DI FORMAZIONE PER DOCENTI NEOIMMESSI IN RUOLO A.S. 201</w:t>
                      </w:r>
                      <w:r>
                        <w:rPr>
                          <w:rFonts w:cs="Arial" w:ascii="Arial" w:hAnsi="Arial"/>
                          <w:szCs w:val="28"/>
                          <w:lang w:val="it-IT"/>
                        </w:rPr>
                        <w:t>6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-1</w:t>
                      </w:r>
                      <w:r>
                        <w:rPr>
                          <w:rFonts w:cs="Arial" w:ascii="Arial" w:hAnsi="Arial"/>
                          <w:szCs w:val="28"/>
                          <w:lang w:val="it-I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 sottoscritto/a____________________________________  nato/a  a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__________________________ Codice fiscale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ttadinanza____________________  residente a _____________________________  prov_____ in via________________________________________ n.______ c.a.p.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o telefonico fisso__________________________ cell.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nelle graduatorie degli esperti per lo svolgimento delle attività previste nei  percorsi formativi del Piano di Formazione per docenti neoimmessi in ruolo a.s. 2016-17  (indicare la tematica per la quale si presenta la candidatura)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. bisogni educativi speciali e disabilità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2. nuove  tecnologie e loro impatto sulla didattica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3. contrasto alla dispersione scolastica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4. gestione della  classe e delle  problematiche relazionali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5. Valutazione didattica e valutazione di sistema (autovalutazione e miglioramento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6. Orientamento e alternanza scuola-lavoro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7. Inclusione sociale e dinamiche interculturali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/>
      </w:pPr>
      <w:r>
        <w:rPr>
          <w:rFonts w:cs="Arial" w:ascii="Arial" w:hAnsi="Arial"/>
          <w:b/>
          <w:bCs/>
          <w:sz w:val="32"/>
        </w:rPr>
        <w:t>□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8. Buone pratiche di didattiche disciplinar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369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 programmatica dell’intervento formativo (All. 2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All, 3)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 gruppo di progetto dell’Istituto proponente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  </w:t>
        <w:tab/>
        <w:t xml:space="preserve">             FIRMA DEL RICHIEDENTE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39:00Z</dcterms:created>
  <dc:creator>Ipsia noto</dc:creator>
  <dc:description/>
  <cp:keywords/>
  <dc:language>en-US</dc:language>
  <cp:lastModifiedBy>utente</cp:lastModifiedBy>
  <cp:lastPrinted>2015-03-10T12:02:00Z</cp:lastPrinted>
  <dcterms:modified xsi:type="dcterms:W3CDTF">2017-02-02T15:25:00Z</dcterms:modified>
  <cp:revision>3</cp:revision>
  <dc:subject/>
  <dc:title>                                                                                                                          </dc:title>
</cp:coreProperties>
</file>